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униципальной программы развития субъектов малого и среднего предпринимательства на территории Северотатарского сельсовета Татарского района Новосибирской области на  2024-202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На территории Северотатарского сельсовета действует муниципальная программа «Развитие субъектов малого и среднего предпринимательства на территории Северотатарского сельсовета Татарского района Новосибирской области на  2024-2026 годы», утвержденная постановлением администрации Северотатарского сельсовета Татарского района Новосибирской области от 13.11.2023г № 41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Целью муниципальной программы является создание условий для развития малого и среднего предпринимательства, для повышения экономической и социальной эффективности деятельности субъектов малого и среднего предпринимательст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Для достижения поставленной в программе цели необходимо решение следующих 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действие развитию малого и среднего предпринимательства и повышение  роли  малого предпринимательства в экономике  Северотатарского сельсовета Татарского района  Новосибирской област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обеспечения деятельности субъекто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3)    развитие инфраструктуры поддержки предпринимательства с предоставлением адресной методической, информационной, консультативной поддержки;</w:t>
      </w:r>
    </w:p>
    <w:p>
      <w:pPr>
        <w:pStyle w:val="Normal"/>
        <w:ind w:firstLine="709"/>
        <w:jc w:val="both"/>
        <w:rPr/>
      </w:pPr>
      <w:r>
        <w:rPr/>
        <w:t>4)оказание содействия субъектам малого и среднего предпринимательства в продвижении производимых ими товаров (работ, услуг), на региональный  рынок;</w:t>
      </w:r>
    </w:p>
    <w:p>
      <w:pPr>
        <w:pStyle w:val="Normal"/>
        <w:ind w:firstLine="709"/>
        <w:jc w:val="both"/>
        <w:rPr/>
      </w:pPr>
      <w:r>
        <w:rPr/>
        <w:t>5) создание условий для увеличения занятости населения.</w:t>
      </w:r>
    </w:p>
    <w:p>
      <w:pPr>
        <w:pStyle w:val="Normal"/>
        <w:ind w:firstLine="709"/>
        <w:jc w:val="both"/>
        <w:rPr/>
      </w:pPr>
      <w:r>
        <w:rPr/>
        <w:t>Реализация программы рассчитана на 2024-2026 годы и осуществляется в два этапа:</w:t>
      </w:r>
    </w:p>
    <w:p>
      <w:pPr>
        <w:pStyle w:val="Normal"/>
        <w:ind w:firstLine="709"/>
        <w:jc w:val="both"/>
        <w:rPr/>
      </w:pPr>
      <w:r>
        <w:rPr/>
        <w:t>I этап. Проводится анализ состояния малого и среднего предпринимательства на территории Северотатарского муниципального образования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4 год).</w:t>
      </w:r>
    </w:p>
    <w:p>
      <w:pPr>
        <w:pStyle w:val="Normal"/>
        <w:ind w:firstLine="709"/>
        <w:jc w:val="both"/>
        <w:rPr/>
      </w:pPr>
      <w:r>
        <w:rPr/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5-2026год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финансирования Программы составляет  3000,00 рублей в пределах средств, предусмотренных на эти цели в местном бюджете (бюджете Северотатарскоо сельсовета).</w:t>
      </w:r>
    </w:p>
    <w:p>
      <w:pPr>
        <w:pStyle w:val="Normal"/>
        <w:ind w:firstLine="709"/>
        <w:jc w:val="both"/>
        <w:rPr/>
      </w:pPr>
      <w:r>
        <w:rPr/>
        <w:br/>
        <w:t>За счет средств программы в 2024 году израсходовано из бюджета 1,0 тыс. руб. на приобретение и распространение  консультационной и методической литературы для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1:00Z</dcterms:created>
  <dc:creator>Hard</dc:creator>
  <dc:description/>
  <cp:keywords/>
  <dc:language>en-US</dc:language>
  <cp:lastModifiedBy>Пользователь</cp:lastModifiedBy>
  <dcterms:modified xsi:type="dcterms:W3CDTF">2024-12-19T04:16:00Z</dcterms:modified>
  <cp:revision>9</cp:revision>
  <dc:subject/>
  <dc:title/>
</cp:coreProperties>
</file>