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КХ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районной прокуратурой проведена проверка соблюдения собственниками (правообладателями) нежилых зданий, а также лицами, осуществляющими управление многоквартирным домами обязанностей по очистке крыш от снега и наледи. По результатам проверки внесено 27 представлений, возбуждено 25 дел об административных правонарушениях по ст. 8.22 Закона НСО от 14.02.2003 № 99, 27 представлений рассмотрены и удовлетворены, 10 лиц привлечены к дисциплинарной ответственности, 25 лиц привлечены к административной ответственности в виде предупреждений, крыши зданий очищены от снега и налед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 Татарский районный суд в истекшем периоде 2021 г. межрайонным прокурором направлено 1 административное исковое заявление о признании информации в сети Интернет о продаже магнитов и других приспособлений для остановки приборов учета коммунальных ресурсов, в том числе, переделанных приборов учета с дистанционным отключением запрещенной к распространению на территории Российской Федерации, которое рассмотрено, удовлетворено, сайт заблокирова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0" w:after="0"/>
        <w:ind w:left="11" w:right="23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0" w:after="0"/>
        <w:ind w:left="11" w:right="23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0" w:after="0"/>
        <w:ind w:left="11" w:right="23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ind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ind w:right="23" w:hanging="0"/>
        <w:contextualSpacing/>
        <w:rPr/>
      </w:pPr>
      <w:r>
        <w:rPr>
          <w:sz w:val="20"/>
          <w:szCs w:val="20"/>
        </w:rPr>
        <w:t>А.В. Князева, тел. 26-102,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3"/>
      <w:sz w:val="16"/>
      <w:szCs w:val="1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06"/>
      <w:jc w:val="both"/>
    </w:pPr>
    <w:rPr>
      <w:spacing w:val="3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4:00Z</dcterms:created>
  <dc:creator>лена</dc:creator>
  <dc:description/>
  <cp:keywords/>
  <dc:language>en-US</dc:language>
  <cp:lastModifiedBy>днс</cp:lastModifiedBy>
  <cp:lastPrinted>2020-06-22T16:31:00Z</cp:lastPrinted>
  <dcterms:modified xsi:type="dcterms:W3CDTF">2021-06-29T03:51:00Z</dcterms:modified>
  <cp:revision>4</cp:revision>
  <dc:subject/>
  <dc:title/>
</cp:coreProperties>
</file>