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ab/>
      </w:r>
      <w:r>
        <w:rPr/>
        <w:tab/>
        <w:tab/>
        <w:tab/>
        <w:tab/>
        <w:tab/>
        <w:tab/>
        <w:tab/>
        <w:t xml:space="preserve">            «</w:t>
      </w:r>
      <w:r>
        <w:rPr>
          <w:sz w:val="24"/>
          <w:szCs w:val="24"/>
        </w:rPr>
        <w:t>Утверждено</w:t>
      </w:r>
      <w:r>
        <w:rPr/>
        <w:t>»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ab/>
        <w:t xml:space="preserve">   </w:t>
      </w:r>
      <w:r>
        <w:rPr>
          <w:sz w:val="24"/>
          <w:szCs w:val="24"/>
        </w:rPr>
        <w:t>Глава администрации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6045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 Н.Е. Бурыкин</w:t>
      </w:r>
    </w:p>
    <w:p>
      <w:pPr>
        <w:pStyle w:val="Normal"/>
        <w:tabs>
          <w:tab w:val="clear" w:pos="708"/>
          <w:tab w:val="left" w:pos="604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color w:val="000000"/>
          <w:sz w:val="24"/>
          <w:szCs w:val="24"/>
        </w:rPr>
        <w:t>.</w:t>
        <w:tab/>
        <w:t>«___» ___________ 2017 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СТРУКЦИ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</w:t>
      </w:r>
      <w:r>
        <w:rPr>
          <w:b/>
          <w:color w:val="000000"/>
          <w:sz w:val="24"/>
          <w:szCs w:val="24"/>
        </w:rPr>
        <w:t>по  обучению правилам пожарной безопасности граждан,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                </w:t>
      </w:r>
      <w:r>
        <w:rPr>
          <w:b/>
          <w:color w:val="000000"/>
          <w:sz w:val="24"/>
          <w:szCs w:val="24"/>
        </w:rPr>
        <w:t>проживающих на территории Северотатарского сельсовета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</w:t>
      </w:r>
      <w:r>
        <w:rPr>
          <w:b/>
          <w:color w:val="000000"/>
          <w:sz w:val="24"/>
          <w:szCs w:val="24"/>
        </w:rPr>
        <w:t>Татарского района Новосибирской области</w:t>
      </w:r>
    </w:p>
    <w:p>
      <w:pPr>
        <w:pStyle w:val="Normal"/>
        <w:ind w:left="-180" w:hanging="0"/>
        <w:rPr/>
      </w:pP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     1. Работники организаций, а также граждане должны:</w:t>
        <w:br/>
        <w:t>    -  соблюдать на производстве и в быту требования пожарной безопасности, а также соблюдать и поддерживать противопожарный режим;</w:t>
        <w:br/>
        <w:t>     - выполнять меры предосторожности при пользовании газовыми приборами, предметами бытовой химии, проведении работ с легковоспламеняющимися (далее - ЛВЖ) и горючими (далее - ГЖ) жидкостями, другими опасными в пожарном отношении веществами, материалами и оборудованием;</w:t>
        <w:br/>
        <w:t>    -  в случае обнаружения пожара сообщить о нем в подразделение пожарной охраны и принять возможные меры к спасению людей, имущества и ликвидации пожара.</w:t>
        <w:br/>
        <w:t>     Граждане предоставляют в порядке, установленном законодательством Российской Федерации, возможность государственным инспекторам по пожарному надзору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.</w:t>
        <w:br/>
        <w:t>     2. Территории населенных пунктов и организаций, в пределах противопожарных расстояний между зданиями, сооружениями и открытыми складами, а также участки, прилегающие к жилым домам, дачным и иным постройкам, должны своевременно очищаться от горючих отходов, мусора, тары, опавших листьев, сухой травы и т. п.</w:t>
        <w:br/>
        <w:t>     3. Противопожарные расстояния между зданиями и сооружениями, штабелями леса, пиломатериалов, других материалов и оборудования не разрешается использовать под складирование материалов, оборудования и тары, для стоянки транспорта и строительства (установки) зданий и сооружений.</w:t>
        <w:br/>
        <w:t>     4. Дороги, проезды и подъезды к зданиям, сооружениям,  наружным пожарным лестницам и водоисточникам, используемым для целей пожаротушения, должны быть всегда свободными для проезда пожарной техники, содержаться в исправном состоянии, а зимой быть очищенными от снега и льда.</w:t>
        <w:br/>
        <w:t>     5. Временные строения должны располагаться от других зданий и сооружений на расстоянии не менее 15 м (кроме случаев, когда по другим нормам требуются иные противопожарные расстояния) или у противопожарных стен.</w:t>
        <w:br/>
        <w:t>     6. Разведение костров, сжигание отходов и тары не разрешается в пределах установленных нормами проектирования противопожарных расстояний, но не ближе 50 м до зданий и сооружений. Сжигание отходов и тары в специально отведенных для этих целей местах должно производиться под контролем обслуживающего персонала.</w:t>
        <w:br/>
        <w:t>     7. На территориях жилых домов,  общественных и гражданских зданий не разрешается оставлять на открытых площадках и во дворах тару (емкости, канистры и т.п.) с ЛВЖ и ГЖ, а также баллоны со сжатыми и сжиженными газами.</w:t>
        <w:br/>
        <w:t>     8. На территориях населенных пунктов и организаций не разрешается устраивать свалки горючих отходов.</w:t>
        <w:br/>
        <w:t xml:space="preserve">     9. Не разрешается проводить работы на оборудовании, установках и станках с неисправностями, которые могут привести к пожару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В гаражах индивидуального пользования  запрещаетс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ржать транспортные средства с открытыми горловинами топливных баков, а также при наличии течи горючего и масл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равлять транспортные средства  горючим и сливать из них топливо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заряжать аккумуляторы непосредственно на транспортных средствах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огревать двигатели открытым огнём (костры, факелы, паяльные лампы)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ьзоваться открытым огнём для освещения;</w:t>
      </w:r>
    </w:p>
    <w:p>
      <w:pPr>
        <w:pStyle w:val="Normal"/>
        <w:rPr/>
      </w:pPr>
      <w:r>
        <w:rPr>
          <w:color w:val="000000"/>
          <w:sz w:val="24"/>
          <w:szCs w:val="24"/>
        </w:rPr>
        <w:t>хранить мебель, предметы домашнего обихода из горючих материалов и т.п., а также запас топлива более 20л и масла 5л.</w:t>
        <w:br/>
        <w:t xml:space="preserve">     11. Двери чердачных помещений, а также технических этажей и подвалов, в которых по условиям технологии не требуется постоянного пребывания людей, должны быть закрыты на замок. На дверях указанных помещений должна быть информация о месте хранения ключей. </w:t>
        <w:br/>
        <w:t>     12. Керосиновые фонари и настольные керосиновые лампы, используемые для освещения помещений, должны иметь устойчивые основания и эксплуатироваться в условиях, исключающих их опрокидывание.</w:t>
        <w:br/>
        <w:t>     Подвесные керосиновые лампы (фонари) при эксплуатации должны иметь надежное крепление и металлические предохранительные колпаки над стеклами. Расстояние от колпака над лампой или крышки фонаря до горючих (трудногорючих) конструкций перекрытия (потолка) должно быть не менее 70 см, а до стен из горючих (трудногорючих) материалов - не менее 20 см.</w:t>
        <w:br/>
        <w:t>     Настенные керосиновые лампы (фонари) должны иметь предусмотренные конструкцией отражатели и надежное крепление к стене.</w:t>
        <w:br/>
        <w:t>     13. Керосинки, керогазы и примусы должны заправляться топливом в соответствии с инструкцией по эксплуатации завода-изготовителя. Запрещается заправлять указанные приборы легковоспламеняющимися жидкостями (в том числе бензином, растворителями, спиртами).</w:t>
        <w:br/>
        <w:t xml:space="preserve">     14.При эксплуатации действующих электроустановок запрещается:</w:t>
        <w:br/>
        <w:t>     использовать приемники электрической энергии (электроприемники) в условиях,  не соответствующих требованиям инструкций организаций-изготовителей, или приемники, имеющие неисправности, которые в соответствии с инструкцией по эксплуатации могут привести к пожару, а также эксплуатировать электропровода и кабели с поврежденной или потерявшей защитные свойства изоляцией;</w:t>
        <w:br/>
        <w:t>     пользоваться поврежденными розетками,  рубильниками, другими электроустановочными изделиями;</w:t>
        <w:br/>
        <w:t>     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  <w:br/>
        <w:t>     пользоваться электроутюгами, электроплитками, электрочайниками и другими электро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;</w:t>
        <w:br/>
        <w:t>     применять нестандартные (самодельные) электронагревательные приборы, использовать некалиброванные плавкие вставки или другие самодельные аппараты защиты от перегрузки и короткого замыкания.</w:t>
        <w:br/>
        <w:t>     15. Запрещается эксплуатация электронагревательных приборов при отсутствии или неисправности терморегуляторов, предусмотренных конструкцией.</w:t>
        <w:br/>
        <w:t>     16. Перед началом отопительного сезона печи,  другие отопительные приборы и системы должны быть проверены и отремонтированы. Неисправные печи и другие отопительные приборы к эксплуатации не допускаются.</w:t>
        <w:br/>
        <w:t>     17. Печи и другие отопительные приборы должны иметь установленные нормами противопожарные разделки (отступи) от горючих конструкций, а также без прогаров и повреждений предтопочный лист размером не менее 0,5 х 0,7 м (на деревянном или другом полу из горючих материалов).</w:t>
        <w:br/>
        <w:t>     17. Очищать дымоходы и печи от сажи необходимо перед началом, а также в течение всего отопительного сезона не реже:</w:t>
        <w:br/>
        <w:t>     одного раза в три месяца для отопительных печей;</w:t>
        <w:br/>
        <w:t>     одного раза в два месяца для печей и очагов непрерывного действия;</w:t>
        <w:br/>
        <w:t>     одного раза в месяц для кухонных плит и других печей непрерывной (долговременной) топки.</w:t>
        <w:br/>
        <w:t>     18. При эксплуатации печного отопления запрещается:</w:t>
        <w:br/>
        <w:t>     оставлять без присмотра топящиеся печи, а также поручать надзор за ними малолетним детям;</w:t>
        <w:br/>
        <w:t>     располагать топливо, другие горючие вещества и материалы на предтопочном листе;</w:t>
        <w:br/>
        <w:t>     применять для розжига печей бензин, керосин, дизельное топливо и другие ЛВЖ и ГЖ;</w:t>
        <w:br/>
        <w:t>     топить углем, коксом и газом печи, не предназначенные для этих видов топлива;</w:t>
        <w:br/>
        <w:t>     использовать вентиляционные и газовые каналы в качестве дымоходов;</w:t>
        <w:br/>
        <w:t>     перекаливать печи.</w:t>
        <w:br/>
        <w:t>     19. Установка металлических печей, не отвечающих требованиям пожарной безопасности, не допускается.</w:t>
        <w:br/>
        <w:t>     При установке временных металлических и других печей заводского изготовления в помещениях общежитий,  в жилых домах должны выполняться указания (инструкции) предприятий-изготовителей этих видов продукции.</w:t>
        <w:br/>
        <w:t>     20. Расстояние от печей до мебели других и других горючих предметов и материалов,  должно быть не менее 0,7 м, а от топочных отверстий - не менее 1,25 м.</w:t>
        <w:br/>
        <w:t>     22. На чердаках все дымовые трубы и стены, в которых проходят дымовые каналы, должны быть побелены.</w:t>
        <w:br/>
        <w:t>     23. Запрещается пользоваться неисправными газовыми приборами, а также устанавливать (размещать) мебель и другие горючие предметы и материалы на расстоянии менее 0,2 м от бытовых газовых приборов по горизонтали и менее 0,7 м - по вертикали (при нависании указанных предметов и материалов над бытовыми газовыми приборами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.Скирды  (стога), навесы и штабеля грубых кормов, должны располагаться на расстоянии не менее 15 м  до линии электропередач, не менее 20м – до дороги и не менее 50м – до зданий и сооружен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. На  полях и сенокосных угодьях  не разрешается  сжигание  стерни и прошлогодней трав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15:00Z</dcterms:created>
  <dc:creator>BJ</dc:creator>
  <dc:description/>
  <cp:keywords/>
  <dc:language>en-US</dc:language>
  <cp:lastModifiedBy>днс</cp:lastModifiedBy>
  <cp:lastPrinted>2015-04-27T10:43:00Z</cp:lastPrinted>
  <dcterms:modified xsi:type="dcterms:W3CDTF">2017-06-13T08:24:00Z</dcterms:modified>
  <cp:revision>15</cp:revision>
  <dc:subject/>
  <dc:title>«Согласованно»</dc:title>
</cp:coreProperties>
</file>