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21 сентября, в рамках проведения осенней недели добра, в Северотатарской школе прошел осенний кросс "Золотая осень",                    в котором приняли участие 120 учащихся.</w:t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2358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  <w:drawing>
          <wp:inline distT="0" distB="0" distL="0" distR="0">
            <wp:extent cx="5803265" cy="434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850" w:right="277" w:gutter="0" w:header="0" w:top="489" w:footer="0" w:bottom="6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45:00Z</dcterms:created>
  <dc:creator>Admin</dc:creator>
  <dc:description/>
  <cp:keywords/>
  <dc:language>en-US</dc:language>
  <cp:lastModifiedBy>днс</cp:lastModifiedBy>
  <dcterms:modified xsi:type="dcterms:W3CDTF">2016-10-21T04:25:00Z</dcterms:modified>
  <cp:revision>4</cp:revision>
  <dc:subject/>
  <dc:title/>
</cp:coreProperties>
</file>