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16 октября прошли соревнования по баскетболу,                                                среди женских команд, в зачет 2-ой спартакиады                           муниципальных образований Татарского района.                                                                                          Девушки из Северотатарского заняли 1 место.                                               Наши поздравления!!!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8675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drawing>
          <wp:inline distT="0" distB="0" distL="0" distR="0">
            <wp:extent cx="5591810" cy="419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850" w:right="277" w:gutter="0" w:header="0" w:top="489" w:footer="0" w:bottom="6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Admin</dc:creator>
  <dc:description/>
  <cp:keywords/>
  <dc:language>en-US</dc:language>
  <cp:lastModifiedBy>днс</cp:lastModifiedBy>
  <dcterms:modified xsi:type="dcterms:W3CDTF">2016-10-21T04:31:00Z</dcterms:modified>
  <cp:revision>4</cp:revision>
  <dc:subject/>
  <dc:title/>
</cp:coreProperties>
</file>