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13.08.2016  в День Физкультурника,                                                                 наши девушки, волейбольная команда "КРИСТАЛЛ"                                  заняли 1 место в соревнованиях по мини-волейбол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ноши приняли участие в соревнованиях по мини-футболу, а команда по русской лапте заняла 2 мест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drawing>
          <wp:inline distT="0" distB="0" distL="0" distR="0">
            <wp:extent cx="625856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850" w:right="277" w:gutter="0" w:header="0" w:top="489" w:footer="0" w:bottom="6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6:00Z</dcterms:created>
  <dc:creator>Admin</dc:creator>
  <dc:description/>
  <cp:keywords/>
  <dc:language>en-US</dc:language>
  <cp:lastModifiedBy>днс</cp:lastModifiedBy>
  <dcterms:modified xsi:type="dcterms:W3CDTF">2016-10-21T04:20:00Z</dcterms:modified>
  <cp:revision>4</cp:revision>
  <dc:subject/>
  <dc:title/>
</cp:coreProperties>
</file>