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8 июля в Северотатарске состоялись спортивные соревнования "Папа,мама, я- спортивная семья!", посвященные дню семьи,любви и верности. Участие приняли 3 семьи. 1 место завоевала семья Щербатовых, 2- семья Овчинниковых, 3- семья Ситниковых. На правах победителей, семья Щербатовых примет участие в районных соревнованиях спортивных семей, которые состоятся в августе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9402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850" w:right="277" w:gutter="0" w:header="0" w:top="489" w:footer="0" w:bottom="6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Admin</dc:creator>
  <dc:description/>
  <cp:keywords/>
  <dc:language>en-US</dc:language>
  <cp:lastModifiedBy>Admin</cp:lastModifiedBy>
  <dcterms:modified xsi:type="dcterms:W3CDTF">2016-10-18T10:22:00Z</dcterms:modified>
  <cp:revision>3</cp:revision>
  <dc:subject/>
  <dc:title/>
</cp:coreProperties>
</file>