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Распоряж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администрации Северотатарского 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Татарского района 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№ </w:t>
      </w:r>
      <w:r>
        <w:rPr/>
        <w:t>32 от 22.12.2011 г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БЮДЖЕТНОГО УЧРЕЖДЕНИЯ КУЛЬТУРЫ 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sz w:val="48"/>
          <w:szCs w:val="48"/>
        </w:rPr>
        <w:t>СЕВЕРОТАТАРСКОГО СЕЛЬСОВЕТА</w:t>
        <w:br/>
        <w:t>ТАТАРСКОГО РАЙОНА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СИБИРСКОЙ ОБЛАСТИ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Устав в новой редакции)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униципальное Бюджетное учреждение культуры Северотатарского сельсовета в дальнейшем именуемое «Бюджетное учреждение», создано в соответствии с распоряжением главы администрации муниципального образования Северотатарского сельсовета Татарского района Новосибирской области № 32 от 22.12.2011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й Устав разработан в новой редакции в связи с изменением типа муниципального учреждения культуры Северотатарского сельсовета Татарского района Новосибирской области в муниципальное Бюджетное учреждение культуры Северотатарского сельсовета  Татарского района Новосибирской области (именуемое в далее – « Бюджетное учреждение»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учрежд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ное наименование- муниципальное Бюджетное учреждение культуры Северотатарского сельсовета Татарского района Новосибирской области. Сокращенное – МБУК Северотатарского сельсове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ное учреждение является некоммерческой организацие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чредителем  бюджетного учреждения является администрация  Северотатарского сельсовета Татарского района Новосибирской обла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ное учреждение является юридическим лицом, имеет самостоятельный баланс, расчетный и иные счета в банках, круглую печать со своим наименованием, штамп, блан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ное учреждение отвечает по своим обязательствам, находящимся в его распоряжении денежными средствами. При их недостаточности субсидиарную ответственность по его обязательствам несёт Собеседни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ное учрежден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Бюджетное учре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ридический адрес: 632115 Новосибирская область Татарский район с. Северотатарское ул.50 лет Октября 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тический адрес: 632115 Новосибирская область Татарский район с. Северотатарское ул.50 лет Октября 13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ное учреждение приобретает права юридического лица с момента его государственной регистрац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ное учреждение имеет штамп, печать установленного образца со своим названием, местоположени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юджетное учреждение имеет филиал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Ваховский сельский клуб 632115 Новосибирская область, Татарский район, п. Ваховский, ул. Школьная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Первомихайловский сельский клуб 632115 Новосибирская область,  Татарский район, д. Первомихайловка, ул.Луговая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– Рождественский сельский клуб 632115 Новосибирская область, Татарский район, д. Рождественка, ул. Кооперативная 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3. бюджетное учреждение осуществляет  права владения, пользования и распоряжения в отношении закрепленного за ним имущества в пределах, установленных законодательством, в соответствии с целями своей деятельности, заданиями учредителя и назначением иму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4. Учреждение создается на неопределенный ср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редмет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Бюджетное учреждение создано в целях удовлетворения социо-культурных потребностей потребностей различных категорий населения путем осуществления функции некоммер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ля достижения целей, указанных в п. 2.1. настоящего Устава, Бюджетное учреждение осуществляет в установленном законодательством Российской Федерации порядке следующие виды деятельности Бюджет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культурного досуга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ует и развивает систему массового художественного творчества, оказывает поддержку молодым дар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ет условия для сохранения, совершенствования и развития творческого потенциала и художественного своеобразия творческих коллективов, развития национальн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предложений по сохранению и развитию сети подведомственных учреждений культуры, оказание методиче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формировании сметы расходов на содержание подведомственных учреждени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деятельности учреждений культуры в средствах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Бюджетное учреждение может осуществлять следующие виды предпринимательской деятельности, соответствующие целям, указанным в п.2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 (проведение дискотек, оказание услуг в сфере торговли, проведение концертных программ, обрядовых праздников, получение арендной платы в соответствии с действующим законодательст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Имущество бюджетного учреждения является муниципальной соб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Бюджетные учреждение владеет и пользуется закрепленным за ним имуществом в соответствии с его названием, уставными целями своей деятельности и решениями Собственникам в рамках, установленных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Учреждение не вправе отчуждать или иным способом распоряжаться закреплённым имуществом, приобретённым  имуществом, за счёт средств, выданных ему по с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Доходы Бюджетного учреждения, полученные от предпринимательской деятельности, указанной в п. 2.3.настоящего устава, в полном объёме могут использовать на нужны Учреждения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ощрение участников художествен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дение мероприятий для детей;</w:t>
      </w:r>
    </w:p>
    <w:p>
      <w:pPr>
        <w:pStyle w:val="Normal"/>
        <w:rPr/>
      </w:pPr>
      <w:r>
        <w:rPr>
          <w:sz w:val="28"/>
          <w:szCs w:val="28"/>
        </w:rPr>
        <w:t>в) хозяйственные рас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обретение аудио –видео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имулирование работников М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вправе изъять излишнее, используемое не по назначению имущество, закреплённое за Бюджетным  учреждением на праве оперативного управления и распорядиться им по свое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Бюджет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ава и обязанности Бюджетного учрежд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Бюджетное учрежден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Бюджетное учрежден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ля выполнения уставных целей Бюджетное учреждение имеет право в порядке, установленном действующим законодательством  Российской Федерации создавать фил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ть положение о филиалах, назначать их руководителей, принимать решение об их реорганизации и ликвид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ать все виды договоров с юридическими лицами, не противоречащие Российской Федерации, а также целям и предмету деятельности Бюджет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обретать или арендовать основные и оборотные средства за счёт имеющихся у него финансов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внешнеэкономиче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материально – техническое обеспечение производства и развития объектов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для своих работников дополнительные отпуска, сокращённый день и иные социальные льготы в соответствии с законодательством 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Бюджетное учреждение имеет право привлекать граждан для выполнения отдельных работ на основе  трудовых и гражданско-правовых договоров.</w:t>
      </w:r>
    </w:p>
    <w:p>
      <w:pPr>
        <w:pStyle w:val="Normal"/>
        <w:rPr/>
      </w:pPr>
      <w:r>
        <w:rPr>
          <w:sz w:val="28"/>
          <w:szCs w:val="28"/>
        </w:rPr>
        <w:t xml:space="preserve">4.5. Бюджетное учреждение осуществляет другие права, не противоречащие законодательству  Российской Федерации, Новосибирской области, целям и предмету деятельности Бюджетное учре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 Бюджетное учреждение осуществляет мероприятия по гражданской обороне и мобилизационной подготовке в соответствии  с законодательством  Российской Федерации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Бюджетное учреждение обя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утверждённые в установленном порядке показатели финансово-хозяйственной деятельности Бюджет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ти ответственность в соответствии  с законодательством  Российской Федерации за нарушение договорных, кредитных расчётных и налоговых обязательств, продажу товаров, пользование которыми может привести вред здоровью на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вно за нарушение иных правил хозяйс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мещать ущерб, причиненный нерациональным использованием земли и других природных ресурсов, загрязнением окружающей среды, нарушение правил безопасности производства, санитарно- гигиенических норм и требований по защите здоровья работников, населения и потребителей продукции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евременно в полном объёме выплату работникам заработной платы и иных выплат, проводить индексацию заработной платы в соответствии с действующим законодательства 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своим работникам безопасные условия труда и несёт ответственность в установленном порядке законодательством  Российской Федерации за ущерб, причиненный их здоровью и труд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вать гарантийные условия труда и меры социальной защиты сво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учёт и сохранность документов по личному составу , а также своевременную передачу их на государственное хранение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оперативный и бухгалтерский учёт результатов финансово-хозяйственной и иной деятельности, вести статическую отчё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мущества, закреплённого за Бюджетным учреждением на праве оперативного управления, использовать его эффективно и строго по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лять отчётность Учредителю и отраслевому структурному подразделению в установленные ими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Бюджетным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Учреждение возглавляет Руководитель – директо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значаемый на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>ту должность Учредителем  с согласия начальника отдела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2 </w:t>
      </w:r>
      <w:r>
        <w:rPr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ется трудовым договор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Руководитель действует от имени Бюджетного учреждения без доверенности, добросовестно и разумно представляет его интересы на территории Российской Федерации и за её пределами.</w:t>
      </w:r>
    </w:p>
    <w:p>
      <w:pPr>
        <w:pStyle w:val="Normal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 Руководитель действует на принципе единоначалия и несёт ответственность за последствие своих действий в соответствии с федеральными законами, иными нормативными правовыми актами Российской Федерации, настоящим Уставом и заключённым с ним контр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Взаимоотношение работников и руководителя Бюджетного учрежден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Коллективные трудовые споры (конфликты) между администрацией Бюджетного учреждения и трудовым коллективом рассматриваются в соответствии с законодательством Российской Федерации о порядке разрешения коллектив трудов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состав и объём сведений, составляющих служебную или коммерческую тайну, а также порядок их защиты определяются руководителем бюджетного учреждения в соответствии 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Бюджетного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и ликвидация Бюджетного учреждения. Осуществляется на основании заключения межведомственной (балансовой) комисс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о реорганизация и ликвидация Бюджетного учреждения принимается главой администрации муниципального образован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еорганизация Бюджетного вносят необходимые изменения в учреждения  Устав им единый государственный реестр юридических лиц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организация влечё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джет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 реорганизации Бюджетного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 записи о прекращении деятельности присоединённого юридического лиц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иквидация Бюджетного учреждения осуществляется ликвидационной комиссией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ация   Бюджетного учреждения влечёт его прекращение без перехода прав и обязанностей в порядке правопреемства к другим лица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образования ликвидационной комиссии  определяется при принятии решения о ликвидации Бюджетного учреждения. С момента назначения ликвидационной комиссии  к ней переходят полномочия по управлению делами Бюджетного учрежд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ационная комиссия от имени ликвидируемого   Бюджетного учреждения выступает в суде. Ликвидационная комиссия помещает в печати публикацию о ликвидации Бюджетного учреждения с указанием в ней порядка и сроков заявления требований кредиторов, рассчитывается с ними, принимает меры к получению дебиторской задолженности, а также письменно уведомляет кредиторов о ликвидации Бюджетного учрежд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квидационная комиссия составляет ликвидационные балансы, и предоставляют их на утверждение Учредителю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ация Бюджетного учреждения считается завершённой после внесения записи об этом в едином государственный реестр юридических лиц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ликвидации и реорганизации Бюджетного учреждения, увольняемым работникам гарантируется соблюдение их прав и интересов в соответствии с законодательством Российской Федера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92"/>
        </w:tabs>
        <w:ind w:left="492" w:hanging="49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0:00Z</dcterms:created>
  <dc:creator>user</dc:creator>
  <dc:description/>
  <cp:keywords/>
  <dc:language>en-US</dc:language>
  <cp:lastModifiedBy>999</cp:lastModifiedBy>
  <dcterms:modified xsi:type="dcterms:W3CDTF">2013-10-23T09:07:00Z</dcterms:modified>
  <cp:revision>9</cp:revision>
  <dc:subject/>
  <dc:title/>
</cp:coreProperties>
</file>